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. Sale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period. The holding period for a long-term gain or loss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, and the holding period for a short-term gain or loss is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tax consequences of selling or trading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It expl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is a sale or tr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you have a nontaxable tr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to do with a related party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ther the property you sell is a capital asset or a noncapital as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ther you have a capital or ordinary gain or loss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determine your hold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not discussed in this publication. Certain sales or t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re discussed in other IRS publications. They includ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 sales, covered in Publication 537, Installment Sa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property at death, covered in Publication 559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vivors, Executors, and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44, Sales and Other Dispositions of Assets,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rious types of transactions involving business propert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s of assets used in a trade or business or for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50, Investment Income and Expenses, provide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bout sales and trades of investment property. Publication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about the rules covering bad debts, straddles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 contracts, puts and calls, commodity futures, short sales, and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 It also discusses investment-rel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925, Passive Activity and At-Risk Rules, discusses th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losses and credits from passive activities as well as th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disposition of an interest in a passiv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l your home, different tax rules apply. These rule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04, Tax Information for Divorced or Separat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50, Investment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64, Mutual Fund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925, Passive Activity and At-Risk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D (Form 1040), Capital Gain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4684, Casualties and The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8824, Like-Kind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T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trades (or exchanges) of assets generally result in taxable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ductible losses, although some trades of property are non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B. If you sold property such as securities, commodities,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through a broker, you should receive Form 1099�B, Proceeds From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rter Exchange Transactions, or an equivalent statement from the br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ceive the statement by January 31, 1993, showing th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sales during 1992. The Internal Revenue Service (IR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a copy of Form 1099�B from the br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Form 1099�B or equivalent statement, you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 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tated interest and imputed principal rules for sales or exchang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unstated interest rules applicable to certain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 account of a seller-financed sale or exchange of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mputed principal rules applicable to any debt instrument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ccount of such transactions, see Publication 5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ale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le is generally a transfer of property for money only or for a prom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oney, such as a mortgage or note. A trade is a transfer of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other property or services and may be taxed in the same 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and purchase. Ordinarily, a transaction is not a tra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sell property for cash and immediately buy simila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it. Such a sale and purchase are two separa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 of stock. A redemption of stock is treated as a sale or t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the capital gain or loss provisions unless the redem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or other distribution o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vs. sale or trade. Whether a redemption is treated as a sale,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, or other distribution depends on the circumstances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irect and indirect ownership of stock will be consid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 is treated as a sale or trade of stock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redemption is not essentially equivalent to a divide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9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re is a substantially disproportionate redemption of st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re is a complete redemption of all the stock of the corporation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sharehold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redemption is a distribution in partial liquidation of 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 or retirement of bonds. A redemption or retirement of b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t their maturity is a sale or trade that you must report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Form 1040) whether or not you realize gain or loss on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issuer has merely extended the maturity date of its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hich period some of the noteholders have agreed not to redee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until all the other notes are retired or their retiremen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neither a trade nor a closed or completed transaction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circumstances, you do not figure gain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of stock. A surrender of stock by a dominant sharehold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control of the corporation, is treated as a contribution to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an immediate loss deductible from taxable inco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ing shareholder must reallocate his or her basis in the sur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the shares he or she re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gure a Gain or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gain or loss on a sale or trade of property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realize with the adjusted basis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is the amount you realize from a sale or trade minus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the property you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is the adjusted basis of the property minus the amount you re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d basis of property is your original cost or othe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properly adjusted (increased or decreased) for items such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 and legal fees. In determining gain or loss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property to the new owner, such as selling expenses,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justed basis of the property. See Chapter 14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termining the adjusted basis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ealized. The amount you realize from a sale or trade of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receive for the property. This includes the money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fair market value of all property or services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market value. Fair market value is the price at which the proper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ands between a buyer and a seller, neither being forced to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and both having reasonable knowledge of all the relevant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market value of notes or other evidence of indebtedness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le price is usually the best amount you can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them to, or discounting them with, a bank or other buyer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ebtedness against the property, or against you, that is paid of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ransaction, or that is assumed by the buyer,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realized. This is true even if neither you nor the bu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liable for the debt. For example, if you sell or trad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ubject to a nonrecourse loan, the amount you realiz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mount of the note assumed by the buyer even though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exceeds the fair market value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cash. If you trade property for other property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cash, the amount you realize is the fair market value of the proper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 Determine your gain or loss by subtracting your adjusted basi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you pay plus the adjusted basis of the property you traded in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re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sell stock that you had pledged as security for a bank lo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8,000. Your basis in the stock is $6,000. The buyer pays off your bank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s you $20,000 in cash. The amount realized is $28,000 ($20,0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$8,000). Your gain is $22,000 ($28,000 - $6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You trade A Company stock with an adjusted basis of $7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ompany stock with a fair market value of $10,000, which is you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Your gain is $3,000 ($10,000 - $7,000). If you also receiv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6,000 that has a discount value of $4,000, your gain is $7,000 ((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$4,000) - $7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ain or loss. You may be required to use a basis for figuring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at used for figuring loss. In this case, you may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r loss. See Other Basis in Chapter 14. In these situations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determining a gain and figure a loss, and then use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a loss and figure a gain, you will have neither a gain nor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receive a gift of investment property having an adjus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,000 at the time of the gift. The fair market value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is $9,000. You later sell the property for $9,500. You have neither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loss. Your basis for figuring gain is $10,000, and $10,000 minus $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$500 loss. Your basis for figuring loss is $9,000, and $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$9,000 results in a $500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T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rades or exchanges are nontaxable. This means that any 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is not taxed, and any loss cannot be deducted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 may realize a gain or loss on the exchange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for tax purposes. The property you get carries over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you had before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aded business property or depreciable investment propert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-kind exchanges. If you traded business or investment property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investment property of a like kind, you must postpone ta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r postpone deducting the loss until you sell or dispose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. To be nontaxable, a like-kind exchange must meet all si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property must be business or investment property. You must hol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ty you trade and the property you receive for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purposes. Neither property may be used for person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your home or family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property must not be property held for sale. The property you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perty you receive must not be property you sell to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merchandise. It must be property held for investment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for productive use in your trade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re must be an exchange of like-kind property. The exchange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te for real estate and the exchange of personal property f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property are exchanges of like-kind property. The tra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tment house for a store building or a panel truck for a pickup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ke-kind exchanges. The exchange of a piece of machinery for a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is not a like-kind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property must be tangible property. These rules and benefi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pply to exchanges of stocks, bonds, notes, choses in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cates of trust or beneficial interest, or other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vidence of indebtedness or interest, including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nership interests. However, you can have a nontaxabl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rporate stocks, as discussed later under Corporate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property must meet the identification requirement. The prope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ceived must be identified on or before the day that is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ate of transfer of the property given up in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he exchange must meet the completed transaction requir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must be received on or before the earli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The 180th day after the date on which you transfer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up in the transf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The due date, including extensions, for your tax ret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in which the transfer of the property given up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nontaxable exchange. If, in addition to like-kind proper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ash or nonlike-kind property, and the above conditions are m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artially nontaxable trade. You are taxed on the gain you reali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extent of the cash and the fair market value of the nonlike-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you receive. You cannot deduct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y money in addition to transferring property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-kind property, you have no taxable gain or deductibl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up nonlike-kind property in addition to the like-kind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cognize gain or loss only on the nonlike-kind property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he gain or loss is the difference between the adjusted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ke-kind property and its fair market value. See Chapter 1 of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 for more information about partially nontaxable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the basis of the property received, see Nontaxable Ex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. You must report the exchange of business 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-kind property on Schedule D of Form 1040 (or Form 4797,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perty, whichever applies) and on Form 8824, Like-Kind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changes reported on Schedule D, write "From Form 8824" in column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columns (b) through (e), and enter the gain or loss from Form 8824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in column (f) or (g). (See Chapter 17 to determine whether to 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, 1d, 8a, or 8d.) If one or more exchanges involved a related party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ed Party Like-Kind Exchange" at the top of Schedul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any partial gains or losses and for more information on like-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, see the instructions for Form 8824. For mor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e sale of business property, see Publication 5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property between spouses or incident to divorce. General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r loss is recognized on a transfer of property from an individ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 trust for the benefit of) a spouse, or a former spouse if inci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orce. This nonrecognition rule does not apply if the recipient-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er spouse is a nonresident alien. The rule also does not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 trust to the extent the adjusted basis of the property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mount of the liabilities assumed and liabilities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ransfer of property to a spouse or former spouse on which gain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gnized is treated by the transferee as acquired by gift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a sale or exchange. The transferee's basis in the proper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e adjusted basis of the transferor immediate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This carryover basis rule applies whether the adjusted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property is less than, equal to, or greater than its fa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 the time of transfer. This rule applies for purposes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as well as gain. Any gain recognized on a transfer in trust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er of property is incident to a divorce if the transfer occu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after the date on which the marriage ends, or if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ending of the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Publication 504, Tax Information for Divor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tocks. The following trades of corporate stocks general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taxable gain or a deductibl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for stock of the same corporation. You can exchange common st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tock or preferred stock for preferred stock in the sam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a recognized gain or loss. This is true for a tra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sons as well as a trade between a stockholder and 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, you can trade common stock for preferred stock,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for common stock, or stock in one corporation for stock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ithout having a recognized gain or loss. These trad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mergers, recapitalizations, transfers to controlled corpo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ies, corporate divisions, corporate acquisi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e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stocks and bonds. You will not have a recognized gain or lo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vert bonds into stock or preferred stock into common stock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ccording to a conversion privilege in the terms of the b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-stock certificate, except where gain is specific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for stock of a controlled corporation. If you transfer proper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solely in exchange for stock in that corporation,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ade you are in control of the corporation, you ordinaril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gain or loss. This rule applies both to individuals and t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ransfer property to a corporation. It does not apply if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vest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d a gain from the disposition of depreciable proper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, you may be taxed on part of the gain. See Dis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ble Property in Publication 54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to be in control of a corporation, you or you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ors must own, immediately after the exchange, at least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bined voting power of all classes of stock entitled to vote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80% of the outstanding shares of each class of nonvoting st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See Chapter 4 of Publication 544 for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for corporate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vision applies to you, you must attach to your retur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all facts pertinent to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rades of stock, see Nontaxable Trades in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policies and annuities. You will not have a recognized g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if you t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life insurance contract for another life insurance contract o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wment or an annuity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n endowment contract for an annuity contract, or for another endo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 that provides for regular payments beginning at a da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than the beginning date under the old contrac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n annuity contract for another annuity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red or annuitant must stay the same as under the original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of contracts not included in this list, such as an annuit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ndowment contract, or an annuity or endowment contract for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ontract, are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Treasury notes or bonds. You can trade certain issues of U.S.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for other issues, designated by the Secretary of the Treas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gain or loss recognized on the trade. See U.S. Treasury Notes or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ntaxable Trades in Publication 550 for information about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income from these investments. For o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notes or bond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reau of the Public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Department of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hington, D.C. 20239�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apply to the sale or trade of property between rela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-kind exchanges. Generally, if you trade business or investme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usiness or investment property of a like kind, no gain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. See Like-kind exchanges discussed earlier under Non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applies to exchanges of property between related parties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nder Loss on sale or trade of property. However, if either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s of the like-kind property within 2 years after the exchange,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on the exchange must be recognized. Each related person mu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ain or loss not recognized on the original exchange on th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for the year in which the later disposition occurred. This rul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ransfers after July 10, 1989, except those made unde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in effect on that date and up to the time of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generally do not app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itions due to the death of either related p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untary conversions (see Chapter 1 of Publication 544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s or dispositions whose main purpose is not the avoi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�year period does not include the period during which the ho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loss is substantially dimin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ding of a put on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ding by another person of a right to acquire the proper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sale or any oth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sale or trade of property. You cannot deduct a loss on the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f property, other than a distribution in complete liquid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f the transaction is directly or indirectly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lated pa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embers of your family - this includes only your brothers and s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-brothers and half-sisters, spouse, ancestors (parents, grand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, and lineal descendants (children, grandchildre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corporation in which you directly or indirectly own more than 50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outstanding stock (see Constructive ownership of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tax-exempt charitable or educational organization that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directly controlled, in any manner or by any method,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member of your family, whether or not this control is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loss on the sale or trade of property is not deducti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directly or indirectly between the following related pa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grantor and fiduciary, and the fiduciary and beneficiary, of any t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duciaries of two different trusts, and the fiduciary and benef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wo different trusts, if the same person is the grantor of both tru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trust fiduciary and a corporation of which more than 50% i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standing stock is directly or indirectly owned, by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, or by or for the grantor of the tr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 corporation and a partnership if the same persons own more than 50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outstanding stock of the corporation and more than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ital interest, or the profits interest, in the partner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wo S corporations if the same persons own more than 50% i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standing stock of each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wo corporations, one of which is an S corporation, if the sam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more than 50% in value of the outstanding stock of each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Two corporations that are members of the same controlled group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onditions, however, such losses are not disallowed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l or trade to a related party a number of blocks of stock o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ty in a lump sum, you must figure the gain or loss separ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of stock or piece of property. The gain on each i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. However, you cannot deduct the loss on any item. Also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gains from the sales of any of these items by losses on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the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transactions include sales through a stock exchang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your loss on the sale of stock through your broker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prearranged plan a related person or entity buys the sam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ownership of stock. In determining whether a person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owns any of the outstanding stock of a corpor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1. Stock directly or indirectly owned, by or for a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, estate, or trust is considered owned proportionately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shareholders, partners, or benefic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2. An individual is considered to own the stock that is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owned by or for his or her family. Family includes only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sters, half-brothers and half-sisters, spouse, ancestors, and li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3. An individual owning, other than by applying rule 2, any sto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considered to own the stock that is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or for his or he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4. Stock constructively owned by a person under rule 1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wned by that person, for applying rules 1, 2, or 3. But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ly owned by an individual under rule 2 or 3 is not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that individual for again applying either rule 2 or 3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the constructive owner of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received from a related party. If you sell or trade at a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hat you acquired from a related party, you recognize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extent it is more than the loss previously disallow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or. This rule applies only if you are the original transfere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e property by purchase or exchange. This rule does not app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or's loss was disallowed because of the wash sale rule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ation 550 under Wash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r brother sells you stock with a cost basis of $10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600. Your brother cannot deduct the loss of $2,400. Later, you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ock to an unrelated party for $10,500, thus realizing a gain of $2,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able gain is $500: the $2,900 gain minus the $2,400 los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your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If in Example 1, you sold the stock for $6,900 instead of $10,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gnized loss is only $700 ($7,600 basis minus $6,900)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the loss that was not allowed to your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sale or trade of depreciable property. If you have a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the sale or trade of property, including a leasehold or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that is depreciable property in the hands of the par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it, the capital gain provisions do not apply, and the 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income if the transaction is between you and a controlled ent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a trust in which you or your spouse is a beneficiary. See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ation 54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ssets and Noncapital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everything you own and use for personal purposes,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estment is a capital asset. 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ocks or bonds held in your personal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house owned and used by you and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usehold furnis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car used for pleasure or comm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in or stamp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ms and jewel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old, silver, or any other 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noncapital as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roperty held mainly for sale to customers or proper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ly become a part of the merchandise that is for s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epreciable property used in your trade or business, even though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ci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eal property used in your trade or busin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 copyright, a literary, musical, or artistic composition,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emorandum, or similar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That you created by your personal eff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That was prepared or produced for you as a letter, memorandu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proper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That you acquired under circumstances (for example, by g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ing you to the basis of a person who created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or whom it was prepared or produc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ccounts or notes receivable acquired in the ordinary course of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usiness, or for services rendered as an employee, or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properties described in (1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U.S. Government publications that you received from the governmen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less than the normal sales price, or that you ac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entitling you to the basis of someone who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s free or for less than the normal sales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r Ordinary Gain or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axable gain or a deductible loss from a transaction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apital gain or loss or an ordinary gain or los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In some situations, part of your gain or los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 or loss and part may be an ordinary gain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tax treatment of different types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ransactions that are not discussed here, refe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publications described at the beginning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gain or loss. It is important for you to properly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assify your gains and losses as either ordinary or capital ga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and as either short-term or long-term gains or losses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helps you figure the limit on capital losses and you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f you can use the Schedule D Tax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determining whether your gain or loss was a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ng-term capital gain or loss, see the discussion under Holding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eld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eld for personal use is a capital asset. Gain from a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such property is a capital gain. Losses from sales and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property are not deductible, unless they result fro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 or thefts as discussed in Chapter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perty is a capital asset and a gain or loss from its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generally a capital gain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, silver, stamps, coins, gems, etc., are capital assets excep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ld for sale by a dealer. Any gain or loss you have from their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generally is a capital gain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s, stock rights, and bonds (including stock received as a dividen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ssets except when held for sale by a securities dealer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small business stock, see Losses on Small Business St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 securities. Stocks, stock rights, and corporate or government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est coupons or in registered form, which became worthles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year, are treated as though they were capital assets sold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tax year if they were capital assets in your hands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long-term or short-term capital assets, you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held the stocks or securities until the last day of the yea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ame worthless. See Holding Period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ash-basis taxpayer and make payments on a negotiable promi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issued for stock that became worthless, you can dedu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s losses in the years you actually make the payments. Do not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year the stock became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debt instruments. Treat your gain or loss on the sale, rede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irement of a bond or other evidence of indebtedness originally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iscoun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 gains on short-term federal, state, or local governmen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rdinary income up to the ratable share of the acquisition discou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applies to obligations that have a fixed maturity date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from the date of issue. However, this treatment does not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local government obligations with tax-exempt interest. Any 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the ratable share of the acquisition discount is capita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is capital loss. Acquisition discount is the excess of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 price at maturity over your basis in the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treat such gains as income to the extent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discount in income. This amount increases your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. See Discount on Short-Term Obligations in Publication 5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 gains on short-term nongovernment obligations (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exempt) as ordinary income up to the ratable share of origin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(OID). This treatment applies to obligations that are not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bligations and that have a fixed maturity date of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from the date of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the extent you previously included the discount in income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include it in income again. This amount increases your basi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 on Short-Term Obligations in Publication 550,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 instruments issued after 1954, and before May 28, 1969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July 2, 1982, if a government issue). If you sell, exchange, or re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ain one of these debt instruments, the part of your gai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ssue discount (OID) is interest income at the time of the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 The balance of the gain is capital gain. If, however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ntion to call the debt instrument before maturity, the entir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D is treated as ordinary income at the time of sale. This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gain also applies to corporate instruments issued after May 27, 19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written commitment that was binding on that date and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riginal Issue Discount (OID) in Chapter 8 for information on 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corporate debt instruments issued after May 27, 1969,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issued after July 1, 1982. If you hold one of thes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you must include a part of the OID in your gross income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own the instrument. Your basis in the instrument is incr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OID that you have included in your gross income. See Origin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(OID) in Chapter 8 for information about the OID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l or exchange a debt instrument before it reaches maturit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the sale is a capital gain, provided the debt instrument wa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. Any amount that you receive on the retirement of a deb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in the same way as if you had sold or exchanged tha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t the time the instrument was originally issued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call it before its maturity, your gain on the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is ordinary income to the extent of the entire OID reduc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OID previously includible in your income. The rest of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it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Capital or Ordinary Gain or Loss in Publication 550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ax treatment on the sale or redemption of discounte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state and local government bonds. If these bonds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t a discount before September 4, 1982, and you acquired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, 1984, treat your part of the OID as tax-exempt interes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income. However, any gain from market discount is tax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 on disposition or redemption of tax-exempt bonds. You 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iscount by subtracting the price you paid for the bond from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issue price of the bond and the amount of accumulated 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issue that represented interest to any earlier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ccrue OID on tax-exempt state and local government bond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ptember 3, 1982, and acquired after March 1, 1984. Your adjus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disposition is figured by adding accrued OID to your bas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ccrue OID on tax-exempt obligations under the same method used for 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rporate obligations issued after July 1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f individuals. If the evidence of indebtedness you bought at a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ssued by an individual, its retirement generally will no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 treatment. But if you sell the discounted instrument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riginal borrower, any gain is a capital gain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cquired in the ordinary course of your trade or business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or from the sale of inventory. In figuring your adjusted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do not reduce your original basis by any interest payments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incipal payments you received that is taxable discoun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bought a $10,000 note of an individual for $6,000 on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had been made. You receive principal payments totaling $4,000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l the note for $3,800. Only 60% ($6,000/$10,000) of the $4,00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your investment. The balance is discount income. You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by $2,400 ($4,000 * 60%) to figure your adjusted basis. Y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is $200, fig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ing price of note .........................    $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s adjusted basis o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note ......................  $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return on investment ........   2,400     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gain                                        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ID rules discussed in Chapter 8, under Original Issue Discount (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obligations issued by individuals after March 1, 1984. The OI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ly to loans between individuals in amounts of $10,00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outstanding amounts of prior loans) if the lender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of lending money, except if a principal purpose of the lo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federal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issued in bearer form. Generally, any loss o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quired obligation held in bearer form is not deductible. Any 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r other disposition of such obligation is ordinary income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as subject to a tax on the issuance of the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-required obligation is any obligation except an oblig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at is issued by a natur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at is not of a type offer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at has a maturity at the date of issue of not more than 1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at was issued before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deposits in an insolvent or bankrupt financial institu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sonably estimate your loss on a deposit because of the bankrupt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cy of a qualified financial institution, you can choose to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s either a casualty loss or an ordinary loss in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you claim the loss as an itemized deduction. Otherwi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e year of final determination of the actual loss and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s a nonbusiness bad debt (discussed later under Nonbusiness Bad Deb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a casualty loss, attach Form 4684, Casualties and Thefts,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Each loss must be reduced by $100. Your total casualty lo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re reduced by 10% of your adjusted gro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an ordinary loss, report it as a miscellaneous itemize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0 of Schedule A (Form 1040). The maximum amount you can cl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000 ($10,000 if you are married filing separately) reduced by an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nsurance proceeds. Your loss is subject to the 2% of adjust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limit. You cannot choose to claim an ordinary loss if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 is federally in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oose either of these method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wn at least 1% of the financial i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n officer of the institu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lated to such an owner or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ual loss that is finally determined is more than the amount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stimated loss, you can claim the excess loss as a bad deb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oss is less than the amount deducted as an estimated lo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income (in the final determination year) the excess loss 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annuity. The part of any gain on the sale of an annuit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s maturity date that is attributable to interest accumu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 is ordinary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business Bad De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owes you money that you cannot collect, you have a bad deb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deduct the amount owed to you when you figure your ta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he debt becomes worthless. For a bad debt to qualify for the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true creditor-debtor relationship between you an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 that owes you the money. A debt is genuine if it ari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btor-creditor relationship based on a valid and enforceable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 a fixed or determinable sum of money. You must realize a lo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inability to collect the money ow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ebts that you did not get in the course of operating your tr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re nonbusiness bad debts. To be deductible, nonbusines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s must be totally worthless. You cannot deduct a partially wor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usiness bad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duct a bad debt, you must have basis in it - that is,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amount in your income or you loaned out your cash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laim a bad debt deduction on a court-ordered but unpaid 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. If you are a cash-basis taxpayer, and most individuals 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ake a bad debt deduction for expected income. Examples include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s, wages, rents, fees, interest, dividends, etc., unless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amount in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business bad debts are deducted only as short-term capital lo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 (Form 1040), Capital Gains and Losses. There are limit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osses may be deducted. For a discussion of these limit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Nonbusiness Bad Debts in Publication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business bad debts, see Chapter 12 of Publication 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bad debts. Nonbusiness bad debts are deducted as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osses on Schedule D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I, line 1d of Schedule D, enter the name of the debtor and "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" in column (a), and the amount of the bad debt in column (f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line for each bad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ad debt, attach a statement to your return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description of the debt, including the amount, and the date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name of the debtor, and any business or family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d the deb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efforts you made to collect the deb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Why you decided the debt was worthless. For example, you c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borrower has declared bankruptcy, or that legal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 would probably not result in payment of any part of the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es on Small Business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deduct as an ordinary loss, rather than as a capital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ss on the sale, exchange, or worthlessness of certain stock you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siness corporation or certain stock in a small busines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Gain on this stock is capital gain and is reported on Schedu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) if the stock is a capital asset in your hands. See Lo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Stock and Losses on Small Business Investment Company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ation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d or traded investment property, you must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r loss is a short-term or long-term capital gain or loss by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ld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or short term. If you hold investment property more than on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in or loss is a long-term capital gain or loss. If you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ne year or less, your gain or loss is a short-term capit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how long you held the investment property, begin cou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fter the day you acquired the property. The same date of each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s the beginning of a new month regardless of the number of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month. The day you disposed of the property is part of you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f you buy investment property on February 1, 1992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on February 2. The 2nd of each following month i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nth. If you sell the property on February 1, 1993, your hold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ore than one year and you will have a short-term capital gain o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l it on February 2, 1993, your holding period is more than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have a long-term capital gain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traded on established market. For securities trad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securities market, your holding period begins the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date you bought the securities, and ends on the tra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d them. Ignore the settlement date for holding perio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a cash-basis, calendar-year taxpayer. You sold stoc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December 27, 1992. According to the rules of the stock ex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was closed by delivery of the stock 5 trading days after the sa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6, 1993. You received payment of the sales price on that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your gain on your 1992 return, even though you received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3. The gain is long term or short term depending on whether you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more than one year. Your holding period ended on December 27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te). If you had sold the stock at a loss, you would als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your 1992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trades. If you acquire investment property in a tra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perty and your basis for the new property is determin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, by your basis in the old property, your holdi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roperty begins on the day following the date you acquire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Chapter 14 discusse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received as a gift. If you receive a gift of property and you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donor's basis, your holding period is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n the same day as the donor's holding period. See Propert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ift in 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asis is determined by the fair market value of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lding period starts on the day after the date of the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property. If you inherit investment property and your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etermined with reference to its fair market value at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dent's de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etermined with reference to its fair market value at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ation dat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decedent's adjusted basis (for appreciated propert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ain or loss on any later disposition of such property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capital gain or loss. You are considered to have held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one year, even if you dispose of it within one y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's death. See Inherited Property in Publication 551, Basis of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perty bought. To figure how long you have held real property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 unconditional contract, begin counting on the earlier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ceived title to it, or the day after you took pos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e burdens and privileges of ownership. However, taking deliv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real property under an option agreement is not enoug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ing period. The holding period cannot start until there i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of sale. The holding period of the seller cannot end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 stock. If you received exempt-interest dividends on mutu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that you held 6 months or less and sold at a loss, you cannot 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oss that is equal to or less than the exempt-interest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port the rest of the loss as a short-term capita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ublication 564, Mutual Fund Distributions,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investment trust (REIT). If you received a capit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REIT stock that you held 6 months or less and sold at a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ort as a long-term capital loss the part of the loss that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r less than, the long-term capital gain distribution. This ru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dispositions of stock under a periodic liquidation pla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 Distributions in Chapter 9 for information on capit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vestment service and dividend reinvestment plans. If you tak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lan to buy stock through a bank or other agent, the date the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gent buys the stock is your purchase date for figuring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at stock. In determining your holding period for shares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ank or agent, full shares are considered bought first and any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considered bought last. If a full share or a partial sh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over a period of more than one purchase date, your holding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re is a split holding period. A part of the share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ought on each date that stock was bought by the bank or othe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ceeds of availabl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stock dividend. The holding period for new stock you recei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stock dividend begins on the same day as the holding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tock. This rule also applies to stock acquired in a "spin-off,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of stock or securities in a controlle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stock rights. Your holding period for nontaxable stock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on the same day as the holding period of the underlying st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period for stock acquired through the exercise of stock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on the date the right was exerci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